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print in ink and complete all information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: 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: 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: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ed Name: 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Number &amp; Street: ___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  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ip Code:  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ddress: (if less than 3 years at present address provide last 7 yrs of address(s) :)  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cial Security Number: 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#: 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contact number: _____________________     Email address  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re you 18 years and Over   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under 18, can you submit a work permit if requested in this state?   Yes ____     No 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ers License number or/and ID card number __________________  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and Train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: ____________________________ did you graduate?   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’s full address:  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yes, date of graduation. 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r University:   ____________________ did you graduate?      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date of graduation. __________________ Course of Study 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’s full address:  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 (Trade school, etc) ___________________did you graduate?     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date of graduation. _______________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’s full address:  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you in the Military? ___________________, if yes, what branch?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ype of position are you looking for?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st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         </w:t>
      </w:r>
      <w:r>
        <w:rPr>
          <w:rFonts w:cs="Times New Roman" w:ascii="Times New Roman" w:hAnsi="Times New Roman"/>
          <w:b/>
          <w:sz w:val="24"/>
          <w:szCs w:val="24"/>
        </w:rPr>
        <w:t>2nd</w:t>
      </w:r>
      <w:r>
        <w:rPr>
          <w:rFonts w:cs="Times New Roman" w:ascii="Times New Roman" w:hAnsi="Times New Roman"/>
          <w:sz w:val="24"/>
          <w:szCs w:val="24"/>
        </w:rPr>
        <w:t>:   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you are available to start?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you are available for wor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: ______to______ Mon:  ______to_______ Tues:  ______to______ Wed: ______to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r: ______to______ Fri: ______to______ Sat: ______to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prior work experience in the position for which you would like?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expected: (minimum wage is $7.25)   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seeking Full Time, Part Time or either? 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hours desired: __________ to 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contact number:  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time to contact; morning _____________, evening _____________ (Include time of da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rgency contac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: _______________________ Last Name: 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ddress: Number &amp; Street: ______________________________ City:  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:  __________   Relationship:  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PLOYMENT HISTOR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unt for all time since leaving high school, or the last seven years. List all employment including Military Service.   Begin with the most recen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we contact your present employer?  Yes ____    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      PT _____ FT 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PT _____ FT 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     PT _____ FT _____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 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: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:  ____________________State:  __________ </w:t>
        <w:tab/>
        <w:t>Zip: _______     Phone number: 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tarting Position:  _________________________ Ending Position: 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's Name:  _____________________      PT _____ FT _____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s Employed:  Starting:  ______ </w:t>
        <w:tab/>
        <w:t>Ending:  ______   Starting Salary:  ______ Ending Salary: 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b responsibilities: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ving: 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give dates and explain any breaks you have in your employment history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- List former supervisors not previously shown or others familiar with your work - exclude relati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me:  __________________ Occupation:  __________ Address:  ___________________________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 How long known:  _______ Relationship: 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me:  __________________ Occupation:  __________ Address:  ___________________________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 How long known:  _______ Relationship: 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me:  __________________ Occupation:  __________ Address:  ___________________________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 How long known:  _______ Relationship:  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f you have any other training you would like to add they may be beneficial in the jobs you would like to apply for? Please list it here.</w:t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ax Credit Questionnaire</w:t>
      </w:r>
    </w:p>
    <w:p>
      <w:pPr>
        <w:pStyle w:val="Normal"/>
        <w:rPr>
          <w:b/>
          <w:b/>
        </w:rPr>
      </w:pPr>
      <w:r>
        <w:rPr>
          <w:b/>
        </w:rPr>
        <w:t xml:space="preserve">Not including Food Stamps (Supplemental Nutrition Assistance Program – SNAP), have you or any member of your family received government assistance such as Temporary Assistance for Needy Families (TANF), AFDC, or Welfare in the last 3 years? (This does not include Unemployment Benefits) </w:t>
      </w:r>
    </w:p>
    <w:p>
      <w:pPr>
        <w:pStyle w:val="Normal"/>
        <w:rPr>
          <w:b/>
          <w:b/>
        </w:rPr>
      </w:pPr>
      <w:r>
        <w:rPr>
          <w:b/>
        </w:rPr>
        <w:t>Yes</w:t>
        <w:tab/>
        <w:t>No</w:t>
        <w:tab/>
        <w:t>Unsure</w:t>
      </w:r>
    </w:p>
    <w:p>
      <w:pPr>
        <w:pStyle w:val="Normal"/>
        <w:rPr>
          <w:b/>
          <w:b/>
        </w:rPr>
      </w:pPr>
      <w:r>
        <w:rPr>
          <w:b/>
        </w:rPr>
        <w:t>Who receives TANF, AFDC, or Government Assistanc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Self, Parent, Legal Guardian, or Oth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ave you received Medicaid for any month within the last 6 months?</w:t>
      </w:r>
    </w:p>
    <w:p>
      <w:pPr>
        <w:pStyle w:val="Normal"/>
        <w:rPr>
          <w:b/>
          <w:b/>
        </w:rPr>
      </w:pPr>
      <w:r>
        <w:rPr>
          <w:b/>
        </w:rPr>
        <w:t>Yes</w:t>
        <w:tab/>
        <w:t>No</w:t>
        <w:tab/>
        <w:t>Unsure</w:t>
      </w:r>
    </w:p>
    <w:p>
      <w:pPr>
        <w:pStyle w:val="Normal"/>
        <w:rPr>
          <w:b/>
          <w:b/>
        </w:rPr>
      </w:pPr>
      <w:r>
        <w:rPr>
          <w:b/>
        </w:rPr>
        <w:t>Have you received SSI or RSDI in the past 6 months?</w:t>
      </w:r>
    </w:p>
    <w:p>
      <w:pPr>
        <w:pStyle w:val="Normal"/>
        <w:rPr>
          <w:b/>
          <w:b/>
        </w:rPr>
      </w:pPr>
      <w:r>
        <w:rPr>
          <w:b/>
        </w:rPr>
        <w:t>Yes</w:t>
        <w:tab/>
        <w:t>No</w:t>
        <w:tab/>
        <w:t>Uns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t and paste your resume he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left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200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  <w:lang w:val="en-US" w:eastAsia="en-US"/>
      </w:rPr>
      <w:t xml:space="preserve">                                  </w:t>
    </w:r>
    <w:r>
      <w:rPr>
        <w:rFonts w:cs="Times New Roman" w:ascii="Times New Roman" w:hAnsi="Times New Roman"/>
        <w:b/>
        <w:sz w:val="32"/>
        <w:szCs w:val="32"/>
        <w:lang w:val="en-US" w:eastAsia="en-US"/>
      </w:rPr>
      <w:t>Opportunities for Success</w:t>
    </w:r>
  </w:p>
  <w:p>
    <w:pPr>
      <w:pStyle w:val="Header"/>
      <w:spacing w:before="280" w:after="120"/>
      <w:rPr/>
    </w:pPr>
    <w:r>
      <w:rPr>
        <w:rFonts w:cs="Calibri"/>
      </w:rPr>
      <w:t xml:space="preserve">                                                                               </w:t>
    </w:r>
    <w:r>
      <w:rPr/>
      <w:t>Application 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0"/>
      <w:jc w:val="center"/>
      <w:outlineLvl w:val="1"/>
    </w:pPr>
    <w:rPr>
      <w:rFonts w:ascii="Tahoma" w:hAnsi="Tahoma" w:eastAsia="Times New Roman" w:cs="Tahoma"/>
      <w:spacing w:val="1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">
    <w:name w:val="conten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spacing w:val="1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Text">
    <w:name w:val="Signature Text"/>
    <w:basedOn w:val="Normal"/>
    <w:qFormat/>
    <w:pPr>
      <w:spacing w:lineRule="auto" w:line="240" w:before="40" w:after="80"/>
    </w:pPr>
    <w:rPr>
      <w:rFonts w:ascii="Tahoma" w:hAnsi="Tahoma" w:eastAsia="Times New Roman" w:cs="Tahoma"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1:00Z</dcterms:created>
  <dc:creator>tommy</dc:creator>
  <dc:description/>
  <dc:language>en-US</dc:language>
  <cp:lastModifiedBy>D'Lynn</cp:lastModifiedBy>
  <cp:lastPrinted>2010-08-17T00:02:00Z</cp:lastPrinted>
  <dcterms:modified xsi:type="dcterms:W3CDTF">2013-05-09T06:51:00Z</dcterms:modified>
  <cp:revision>2</cp:revision>
  <dc:subject/>
  <dc:title/>
</cp:coreProperties>
</file>