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Opportunities for Success</w:t>
      </w:r>
    </w:p>
    <w:p>
      <w:pPr>
        <w:pStyle w:val="PlainText"/>
        <w:tabs>
          <w:tab w:val="clear" w:pos="720"/>
          <w:tab w:val="left" w:pos="62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PLOYMENT APPLICATION OUTLINE</w:t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print in ink and complete all information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Name: 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: 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le: 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red Name:  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Number &amp; Street: ______________________________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:  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:  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Zip Code:  __________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address: (if less than 3 years at present address provide last 7 yrs of address(s) :)  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ocial Security Number: ___________________________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 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#: 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e contact number: 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re you 18 years and Over     Yes ____     No 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f under 18, can you submit a work permit if requested in this state?   Yes ____     No 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vers License number or/and ID card number __________________  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and Train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School: ____________________________ did you graduate? Yes ____     No 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f yes, date of graduation. 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or University:   ____________________ did you graduate? Yes ____     No 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date of graduation. __________________ Course of Study 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: (Trade school, etc) ___________________did you graduate? Yes ____     No 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es, date of graduation. _______________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you in the Military? ___________________, if yes, what branch? 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types of positions are you looking for?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    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:  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you are available to start? 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rs you are available for wor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: ______to______ Mon:  ______to_______ Tues:  ______to______ Wed: ______to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r: ______to______ Fri: ______to______ Sat: ______to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prior work experience in the position for which you would like?  Yes ____     No 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y expected: (minimum wage is $7.25)  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seeking Full Time, Part Time or either?  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of hours desired: __________ to 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PLOYMENT HISTORY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unt for all time since leaving high school, or the last seven years. List all employment including Military Service.   Begin with the most recen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we contact your present employer?  Yes ____     No 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ompany Name: 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treet: 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:  ____________________State:  __________ </w:t>
        <w:tab/>
        <w:t>Zip: _______     Phone number:  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ing Position:  _________________________ Ending Position:  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visor's Name:  _____________________       PT _____ FT _____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tes Employed:  Starting:  ______ </w:t>
        <w:tab/>
        <w:t>Ending:  ______ Starting Salary:  ______ Ending Salary: 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job responsibilities: 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for leaving: 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: 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et: 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:  ____________________State:  __________ </w:t>
        <w:tab/>
        <w:t>Zip: _______     Phone number:  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ing Position:  _________________________ Ending Position:  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visor's Name:  _____________________ PT _____ FT _____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tes Employed:  Starting:  ______ </w:t>
        <w:tab/>
        <w:t>Ending:  ______ Starting Salary:  ______ Ending Salary: 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job responsibilities: 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for leaving: 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: 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et: 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:  ____________________State:  __________ </w:t>
        <w:tab/>
        <w:t>Zip: _______     Phone number:  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tarting Position:  _________________________ Ending Position:  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visor's Name:  _____________________      PT _____ FT _____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tes Employed:  Starting:  ______ </w:t>
        <w:tab/>
        <w:t>Ending:  ______   Starting Salary:  ______ Ending Salary: 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job responsibilities: 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for leaving: 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: 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et: 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:  ____________________State:  __________ </w:t>
        <w:tab/>
        <w:t>Zip: _______     Phone number:  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tarting Position:  _________________________ Ending Position:  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visor's Name:  _____________________      PT _____ FT _____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tes Employed:  Starting:  ______ </w:t>
        <w:tab/>
        <w:t>Ending:  ______   Starting Salary:  ______ Ending Salary: 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job responsibilities: 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for leaving: 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  <w:r>
        <w:rPr>
          <w:rFonts w:cs="Times New Roman" w:ascii="Times New Roman" w:hAnsi="Times New Roman"/>
          <w:sz w:val="24"/>
          <w:szCs w:val="24"/>
        </w:rPr>
        <w:t xml:space="preserve"> - List former supervisors not previously shown or others familiar with your work - exclude relativ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me:  __________________ Occupation:  __________ Address:  ___________________________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___________________ How long known:  _______ Relationship:  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me:  __________________ Occupation:  __________ Address:  ___________________________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___________________ How long known:  _______ Relationship:  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me:  __________________ Occupation:  __________ Address:  ___________________________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___________________ How long known:  _______ Relationship:  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">
    <w:name w:val="conten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20:00Z</dcterms:created>
  <dc:creator>tommy</dc:creator>
  <dc:description/>
  <cp:keywords/>
  <dc:language>en-US</dc:language>
  <cp:lastModifiedBy>tommy</cp:lastModifiedBy>
  <cp:lastPrinted>2012-02-22T10:25:00Z</cp:lastPrinted>
  <dcterms:modified xsi:type="dcterms:W3CDTF">2012-02-22T16:34:00Z</dcterms:modified>
  <cp:revision>5</cp:revision>
  <dc:subject/>
  <dc:title/>
</cp:coreProperties>
</file>